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and welcome to the Wonderful World of Wabes.  Firs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is is Wabes version 2.0.  Here's a list of th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 with less than 1 meg Chip Ram (2.0 di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host and Wabes initial speed can now be adjusted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Now you can set the game to go as fas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t-eating sound samples no longer step all over each other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ruit icons improved and fruit display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order to be eligible for the High Score List the Wabes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at the same speed or slower than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Score screens are now reset individually be pressing 'r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being displayed rather than by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 major changes over 1.0, but pause feature now docu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er better explained in the pre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bes is SHAREWARE.  This means that you are free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it around to whomever you choose as long as you inclu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is documentation file.  So give it to your friends, 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your family, or show it to the President.  The mor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abes the better.  If, after playing Wabes for a whil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ap, delete it from your collection and be glad you g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before being asked to buy it.  If you decide that Wab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valuable addition to your collection, send the modest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wa City, IA 52244-331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in the registration fee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Wabes Level Designer, which will allow you to design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your heart's content.  You can also chang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rder and ghost/wabes speed on any level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ould like your Level Designer sent to you vi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send me your e-mail address along with your post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-mail it to you as long as I have access to e-mai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postal address as well, as I can envisi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y be e-mail-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preview of the Wabes Level Designer, press P at the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since Wabes is SHAREWARE it may be distributed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eely only.  No fee may be charged for Wabes save a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fu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bes is a maze game and as such does not requir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 You are the chomping yellow guy.  You do nothing but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around, hence your similarity to my cat Wabes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e's neutered).  Avoid the ghosts as they want to hurt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fruit in the middle for bonus points.  Every once in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one of the flashing power dots and you can go after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ally.  But wait ... there's more to Wabes tha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iption of the glorious options available in Wa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number one allows you to select what mod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abes in.  Each different mode changes the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siderably and is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- Your standard maze game.  Steer Wabes around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etting caught.  You get a free guy at 10,000 points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f 30,000 points.  This is the standard Free Guy allo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each of the following options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UYS - A rather odd option, with two Wabes on the scree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oth controlled by the same joystick.  This was origin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 used to debug the two player routines, but I had so much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I thought I'd leave it in as a feature.  Controlling two W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like it would be very difficult, but it turns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- Ah, the crowning achievement of Wabes.  Two players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creen at the same time, but in concert with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 competition.  I've always liked games where the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together rather than trying to destroy each other.  T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many.  One, joint score appears for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- An interesting twist.  Two players play on the sa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, but in competition with each other.  The gam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players run out of lives or when one player has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and is behind.  In PENALTY BOX mode both players' score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a player-chosen value and the first player down to 0 w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Due to the advantage the Wabes' have during TWO G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mode, the ghosts will move a little faster in these mod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NE PLAYER or ENEMI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number two allows you to select what will happe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collisions with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- Get hit and you die.  Pretty standard. 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 during a one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- Get hit and you're booted out for the remainder of the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Wabes get booted out during the same level, it cou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.  This is an annoying option to use during FRIENDS o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s it leaves someone standing around bored until the nex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It's great with TWO GUY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- A personal favorite.  If you're caught you get put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sons.  You are sprung when your partner touches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held in.  If both Wabes get thrown into pri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t counts as a death.  Not recommended for ENEMI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well, your enemy probably won't fr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BOX - Like ESCAPE above, only you aren't dependent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free you; you will be let out automatically in abou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If both your Wabes get caught at once you di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.  Due to the odd nature of the ENEMIES/PENAL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, the rules have been changed here.  There is NO d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with a player-chosen number of point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is or her way down to zero.  First one there wins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fun competitive mode.  PENALTY BOX kind of b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allows you to choose how you would like the different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presented.  In SEQUENTIAL mode the levels will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one to twelve.  In RND/NO REPLACE mode a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t random and then removed from the pool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 will be chosen from the remaining eleven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welve levels have been played.  Then, the pool will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n RND/W REPLACE a level will be chosen at rand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key allows you to adjust the speed at which th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game.  A one (the default value) will begin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moving at the speed they normally would at level 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would begin the game with the ghosts moving at the spe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ally would at level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an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keys allow you to adjust the speed at which Wab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bes Two begin the game respectively.  A one (the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he game with that Wabes moving at the speed h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 level one.  A twelve would begin the game with that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t the speed he normally would at level twelve.  F5 and F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independently of each other, so the two Wabes can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.  This is great for handic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key will show you a few screen shots from the Wab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key allows you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aused at any time by pressing the joystick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med by pressing any key on the keyboard.  Don'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ccidently though; it's kind of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bes Level Designer you are able to design your ow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the levels that come with the Wabes game.  In ord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levels, they must be loaded in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 pressing a butt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quence.  Keep holding it down until a requester appea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the set of levels you would like to play.  A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,called OPTION2, is included on the Wabes disk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only want to play the original level and not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levels of OPTION, the defaul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bin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est way to play FRIENDS mode, IMO, is in ESCAPE m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layers of vastly different skill levels to play harmon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s it is a challenge for the better player to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the worse player and the worse player need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due to frequent death.  Stay away from LEVEL or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LEVEL always leaves someone bored waiting for the scre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and the standard PENALTY BOX is just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way to play TWO GUYS mode is pretty fun, although I lik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est way to play ENEMIES mode is in PENALTY BOX mode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B mode was put in there for -- ghost eating is especially f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because the more ghosts you eat, the more points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f he or she eats his or her ghosts after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high score tables in Wabes: one for one play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or each of the four ways TWO GUYS and FRIENDS can be 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has no high score list because the purpose is to destr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rather than to achieve a high score.  After a high-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wo player effort, each player will get a change to pu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in the High Score Table.  These name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'&amp;'.  If only one, joint team name is desi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prompt for the second name and only the firs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n order that you be eligible for the High Scor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musts be travelling at the same speed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bes.  This prevents what's known as the Nebraska pre-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et a High Score Screen, press 'r' whil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people and utilities which helped me 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4/AMOS Pro - Programming language used.  Truly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piler - Also awesome.  Wabes could not have work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I/IV - All screen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diting was done with the Shareware program 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laugh and Dragnet noises were found on a P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wer dot siren and free guy chord come from the Shoo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Kit sound library.  The prison escape boing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OS beep selection.  The rest I made with my mou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I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music Dance of the Reeds was arranged by Janne Salmij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sides in the glorious Land of Fins (um, also known as Fin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ed with his kind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music piece was found on a PD bulletin boar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knows of any reason why any of Wabes should not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 please get in contact with me and I will be gla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part exo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, congratulations, you are now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f anyone wants to pass along comments or bug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(9/93) be reached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hard@umaxc.weeg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will be there for several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